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Кафедра "Технология и оборудование химических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ефтегазовых и пищевых производств 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.1.3.9.1«Теоретические  основы  коррозионных процессов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правление подготовки 18.03.01 «Химическая технология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иль  «Нефтехимия»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валификация выпускника:  </w:t>
      </w:r>
      <w:r>
        <w:rPr>
          <w:b/>
          <w:bCs/>
          <w:color w:val="000000"/>
          <w:sz w:val="20"/>
          <w:szCs w:val="20"/>
        </w:rPr>
        <w:t>БАКАЛАВР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/>
      </w:pPr>
      <w:r>
        <w:rPr/>
        <w:t>форма обучения –заочная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9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9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 −9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both"/>
        <w:rPr/>
      </w:pPr>
      <w:r>
        <w:rPr/>
        <w:t>контрольная работа –9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гельс 202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iCs/>
          <w:sz w:val="28"/>
          <w:szCs w:val="28"/>
        </w:rPr>
        <w:t>Цели и задачи освоения дисциплины</w:t>
      </w:r>
    </w:p>
    <w:p>
      <w:pPr>
        <w:pStyle w:val="Default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освоения дисциплины </w:t>
      </w:r>
      <w:r>
        <w:rPr>
          <w:bCs/>
          <w:color w:val="000000"/>
          <w:sz w:val="28"/>
          <w:szCs w:val="28"/>
        </w:rPr>
        <w:t>является расширение профессиональных знаний в плане изучения основных закономерностей коррозионной науки и методов защиты металлов от коррози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ми</w:t>
      </w:r>
      <w:r>
        <w:rPr>
          <w:bCs/>
          <w:color w:val="000000"/>
          <w:sz w:val="28"/>
          <w:szCs w:val="28"/>
        </w:rPr>
        <w:t xml:space="preserve"> изучения дисциплины является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освоение теоретических основ коррозионных процессов, терминологии коррозионной наук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ознакомление с современными методами исследования корроз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навыков организации, проведения экспериментальной работы по изучению корроз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своение принципов обработки экспериментальных данны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спользовать теоретические знания для сознательного выбора метода защиты металлических изделий и конструкций от коррози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40" w:after="0"/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дисциплины в структуре ОПОП В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исциплина Б.1.3.1.2 «Теоретические основы коррозии» относится к дисциплинам по выбору бакалавров направления подготовки 18.03.01 «Химическая технология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е освоения необходимы знания по дисциплинам учебного плана подготовки бакалавров Б.1.1.8 “Физика”, Б.1.1.9 “Общая и неорганическая химия”, Б.1.1.21 “Физическая химия”, Б.1.1.24 “Материаловедение”, Б.1.1.30 “ Физико-химические  методы анализа” , Б.1.1.31”Основы химической кинетики ”,  Б.1.2.10 ''Теоретическая электрохимия  ''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нания, полученные студентами по дисциплине «Теоретические основы коррозии», развиваются и углубляются в дальнейшем при изучении студентами профильных дисциплин.</w:t>
      </w:r>
    </w:p>
    <w:p>
      <w:pPr>
        <w:pStyle w:val="Normal"/>
        <w:tabs>
          <w:tab w:val="left" w:pos="708" w:leader="none"/>
        </w:tabs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цессе освоения дисциплины студент формирует и демонстрирует следующие компетенции в рамках Федерального Государственного образовательного стандарта высшего образования (ФГОС ВО)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м свойствах различных классов химических элемен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результаты.     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м химической и электрохимической коррози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оры, влияющие на скорость коррозионных процессов в естественных средах (атмосфера) производственных агрессивных сред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.ч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мосфер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ве и грунт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х водоем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защиты от корроз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обрать  измерительную и поляризационную схемы для изучения электрохимической корроз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оить экспериментально полученные коррозионные диаграммы;  провести по ним расчеты степени контроля и определить лимитирующую стадию, ток коррозии, потенциал корроз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читать  количественные показатели скорости коррозии из экспериментальных измерений: массовый, объемный, глубинный, токовы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ассчитать защитный эффект от применения какого-либо метода защиты от корроз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авыками организации и проведения экспериментальной работы по изучению коррозионных процесс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расчета основных показателей скорости коррозии в различных коррозионных сред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авыками обоснованного выбора метода защиты от коррозии различных металлоконструкций в различных коррозионных сред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аналитической работы со специальной литератур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бщепрофессиональные компетенции выпускников и индикаторы их дости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6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1 Способен изучать, анализировать, использовать механизмы химически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  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-1</w:t>
            </w:r>
            <w:r>
              <w:rPr>
                <w:sz w:val="28"/>
                <w:szCs w:val="28"/>
                <w:vertAlign w:val="subscript"/>
              </w:rPr>
              <w:t>ОПК-1</w:t>
            </w:r>
            <w:r>
              <w:rPr>
                <w:sz w:val="28"/>
                <w:szCs w:val="28"/>
              </w:rPr>
              <w:t xml:space="preserve"> Знает теоретические основы химии как науки о строении вещества, природе химической связи и свойствах различных классов химических элем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-2</w:t>
            </w:r>
            <w:r>
              <w:rPr>
                <w:sz w:val="28"/>
                <w:szCs w:val="28"/>
                <w:vertAlign w:val="subscript"/>
              </w:rPr>
              <w:t xml:space="preserve">ОПК-1 </w:t>
            </w:r>
            <w:r>
              <w:rPr>
                <w:sz w:val="28"/>
                <w:szCs w:val="28"/>
              </w:rPr>
              <w:t xml:space="preserve">Умеет анализировать, использовать механизмы химических реакций, происходящих в технологическом процессе и окружающем ми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-3</w:t>
            </w:r>
            <w:r>
              <w:rPr>
                <w:sz w:val="28"/>
                <w:szCs w:val="28"/>
                <w:vertAlign w:val="subscript"/>
              </w:rPr>
              <w:t>ОПК-1</w:t>
            </w:r>
            <w:r>
              <w:rPr>
                <w:sz w:val="28"/>
                <w:szCs w:val="28"/>
              </w:rPr>
              <w:t xml:space="preserve"> Владеет инструментарием для решения химических задач в своей предметной области, информацией о назначении и областях применения основных химических веществ и их соединений 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5 Способы осуществлять экспериментальные исследования и испытания по заданной методике, проводить наблюдения и измерения с ученом требований техники безопасности, обрабатывать и интерпретировать результаты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-1</w:t>
            </w:r>
            <w:r>
              <w:rPr>
                <w:sz w:val="28"/>
                <w:szCs w:val="28"/>
                <w:vertAlign w:val="subscript"/>
              </w:rPr>
              <w:t xml:space="preserve">ОПК-5 </w:t>
            </w:r>
            <w:r>
              <w:rPr>
                <w:sz w:val="28"/>
                <w:szCs w:val="28"/>
              </w:rPr>
              <w:t>Знает методики для измерения эксплуатационных и функциональных свойств матери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-2</w:t>
            </w:r>
            <w:r>
              <w:rPr>
                <w:sz w:val="28"/>
                <w:szCs w:val="28"/>
                <w:vertAlign w:val="subscript"/>
              </w:rPr>
              <w:t>ОПК-5</w:t>
            </w:r>
            <w:r>
              <w:rPr>
                <w:sz w:val="28"/>
                <w:szCs w:val="28"/>
              </w:rPr>
              <w:t xml:space="preserve"> Умеет осуществлять экспериментальные исследования и испытания по заданной метод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-3</w:t>
            </w:r>
            <w:r>
              <w:rPr>
                <w:sz w:val="28"/>
                <w:szCs w:val="28"/>
                <w:vertAlign w:val="subscript"/>
              </w:rPr>
              <w:t xml:space="preserve">ОПК-5 </w:t>
            </w:r>
            <w:r>
              <w:rPr>
                <w:sz w:val="28"/>
                <w:szCs w:val="28"/>
              </w:rPr>
              <w:t xml:space="preserve">Владеет навыками обработки и интерпретации экспериментальных данных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22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оценивания (результаты обучения по дисциплине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-1</w:t>
            </w:r>
            <w:r>
              <w:rPr>
                <w:sz w:val="28"/>
                <w:szCs w:val="28"/>
                <w:vertAlign w:val="subscript"/>
              </w:rPr>
              <w:t>ОПК-1</w:t>
            </w:r>
            <w:r>
              <w:rPr>
                <w:sz w:val="28"/>
                <w:szCs w:val="28"/>
              </w:rPr>
              <w:t xml:space="preserve"> Знает теоретические основы химии как науки о строении вещества, природе химической связи и свойствах различных классов химических элементо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применить знания по теоретическим основам химии, как науки о строении вещества, природе химической связи при изучении механизма химических реакций, протекающих в технологических процессах   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-2</w:t>
            </w:r>
            <w:r>
              <w:rPr>
                <w:sz w:val="28"/>
                <w:szCs w:val="28"/>
                <w:vertAlign w:val="subscript"/>
              </w:rPr>
              <w:t xml:space="preserve">ОПК-1 </w:t>
            </w:r>
            <w:r>
              <w:rPr>
                <w:sz w:val="28"/>
                <w:szCs w:val="28"/>
              </w:rPr>
              <w:t xml:space="preserve">Умеет анализировать, использовать механизмы химических реакций, происходящих в технологическом процессе и окружающем мире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проанализировать полученные экспериментальные результаты, полученные при изучении технологического процесса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-3</w:t>
            </w:r>
            <w:r>
              <w:rPr>
                <w:sz w:val="28"/>
                <w:szCs w:val="28"/>
                <w:vertAlign w:val="subscript"/>
              </w:rPr>
              <w:t>ОПК-1</w:t>
            </w:r>
            <w:r>
              <w:rPr>
                <w:sz w:val="28"/>
                <w:szCs w:val="28"/>
              </w:rPr>
              <w:t xml:space="preserve"> Владеет инструментарием для решения химических задач в своей предметной области, информацией о назначении и областях применения основных химических веществ и их соединений 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нтерпретировать методики и приборы для решения задач электрохими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-1</w:t>
            </w:r>
            <w:r>
              <w:rPr>
                <w:sz w:val="28"/>
                <w:szCs w:val="28"/>
                <w:vertAlign w:val="subscript"/>
              </w:rPr>
              <w:t xml:space="preserve">ОПК-5 </w:t>
            </w:r>
            <w:r>
              <w:rPr>
                <w:sz w:val="28"/>
                <w:szCs w:val="28"/>
              </w:rPr>
              <w:t>Знает методики для измерения эксплуатационных и функциональных свойств материало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выбрать методики для определения измерения эксплуатационных и функциональных свойств материалов в электрохимической систем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-2</w:t>
            </w:r>
            <w:r>
              <w:rPr>
                <w:sz w:val="28"/>
                <w:szCs w:val="28"/>
                <w:vertAlign w:val="subscript"/>
              </w:rPr>
              <w:t>ОПК-5</w:t>
            </w:r>
            <w:r>
              <w:rPr>
                <w:sz w:val="28"/>
                <w:szCs w:val="28"/>
              </w:rPr>
              <w:t xml:space="preserve"> Умеет осуществлять экспериментальные исследования и испытания по заданной методик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овести экспериментальные исследования и испытания по заданной методик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-3</w:t>
            </w:r>
            <w:r>
              <w:rPr>
                <w:sz w:val="28"/>
                <w:szCs w:val="28"/>
                <w:vertAlign w:val="subscript"/>
              </w:rPr>
              <w:t xml:space="preserve">ОПК-5 </w:t>
            </w:r>
            <w:r>
              <w:rPr>
                <w:sz w:val="28"/>
                <w:szCs w:val="28"/>
              </w:rPr>
              <w:t>Владеет навыками обработки и интерпретации экспериментальных данны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овести обработку экспериментальных данных и интерпретировать полученные результаты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tbl>
      <w:tblPr>
        <w:tblW w:w="1095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3329"/>
        <w:gridCol w:w="932"/>
        <w:gridCol w:w="931"/>
        <w:gridCol w:w="1065"/>
        <w:gridCol w:w="1195"/>
        <w:gridCol w:w="1198"/>
        <w:gridCol w:w="670"/>
      </w:tblGrid>
      <w:tr>
        <w:trPr>
          <w:trHeight w:val="604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одуля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ы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99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л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ум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аборато-рны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-тически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</w:tc>
      </w:tr>
      <w:tr>
        <w:trPr>
          <w:trHeight w:val="219" w:hRule="atLeast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ия химической и электрохимической коррозии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озия в естественных условия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оды защиты металлов от коррозии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</w:t>
      </w:r>
      <w:r>
        <w:rPr/>
        <w:t>. Содержание лекционного курса</w:t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</w:r>
          </w:p>
          <w:p>
            <w:pPr>
              <w:pStyle w:val="Normal"/>
              <w:ind w:left="32" w:hanging="0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</w:r>
          </w:p>
          <w:p>
            <w:pPr>
              <w:pStyle w:val="Normal"/>
              <w:ind w:left="32" w:hanging="0"/>
              <w:jc w:val="both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 xml:space="preserve">Теория химической и электрохимической коррозия 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Cs/>
                <w:szCs w:val="28"/>
              </w:rPr>
              <w:t xml:space="preserve">Термодинамика и кинетика коррозионных процессов. Химическая коррозия: механизм, отличие от электрохимической. Механизм электрохимической коррозии. Теория локальных элементов. Кинетическая теория электрохимической коррозии.  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одные реакции при электрохимической коррозии Коррозия с водородной деполяризацией. Коррозии с кислородной деполяризацией. Поляризационная кривая восстановления кислорода. 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нетика анодной реакции при электрохимической коррозии. Участие анионов коррозионной среды в анодной реакции. Пассивное состояние металлов. Поляризационная кривая для анодно-пассивирующегося металла. Теория пассивного состояния: пленочная (фазовая), адсорбционна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 15.2, 15.4, 1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Коррозия в естественных условиях.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/>
                <w:bCs/>
                <w:i/>
                <w:szCs w:val="28"/>
                <w:u w:val="single"/>
              </w:rPr>
              <w:t>Атмосферная коррозия</w:t>
            </w:r>
            <w:r>
              <w:rPr>
                <w:bCs/>
                <w:szCs w:val="28"/>
              </w:rPr>
              <w:t>. Коррозия металлов в естественных условиях. Коррозия в промышленной атмосфере. Факторы, влияющие на скорость: степень загрязнения атмосферы, влажность, природа металла, температура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/>
                <w:bCs/>
                <w:i/>
                <w:szCs w:val="28"/>
                <w:u w:val="single"/>
              </w:rPr>
              <w:t xml:space="preserve">Подземная коррозия. </w:t>
            </w:r>
            <w:r>
              <w:rPr>
                <w:bCs/>
                <w:szCs w:val="28"/>
              </w:rPr>
              <w:t>Коррозия металлических конструкций под землей (трубопроводы). Особенности подземной коррозии, факторы, влияющие на скорость подземной коррозии: влажность, засоленность, микроорганизмы,</w:t>
            </w:r>
            <w:r>
              <w:rPr>
                <w:szCs w:val="28"/>
              </w:rPr>
              <w:t xml:space="preserve"> б</w:t>
            </w:r>
            <w:r>
              <w:rPr>
                <w:bCs/>
                <w:szCs w:val="28"/>
              </w:rPr>
              <w:t xml:space="preserve">луждающие токи, температура.  Возникновение термокоррозионных макроэлементов и пар дифференциальной аэрации. 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/>
                <w:bCs/>
                <w:i/>
                <w:szCs w:val="28"/>
                <w:u w:val="single"/>
              </w:rPr>
              <w:t xml:space="preserve">Морская коррозия.   </w:t>
            </w:r>
            <w:r>
              <w:rPr>
                <w:bCs/>
                <w:szCs w:val="28"/>
              </w:rPr>
              <w:t>Коррозия металлических объектов в морской, речной воде. Факторы, влияющие на скорость морской коррозии: движение воды, наличие солей, биологический фактор. Возникновение контакта разнородных металлов. Ме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 15.2, 15.4,15.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  <w:u w:val="single"/>
              </w:rPr>
              <w:t xml:space="preserve">Методы защиты металлов от коррозии. 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Ингибиторы коррозии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Cs/>
                <w:szCs w:val="28"/>
              </w:rPr>
              <w:t>Классификация</w:t>
            </w:r>
            <w:r>
              <w:rPr>
                <w:szCs w:val="28"/>
              </w:rPr>
              <w:t xml:space="preserve"> м</w:t>
            </w:r>
            <w:r>
              <w:rPr>
                <w:bCs/>
                <w:szCs w:val="28"/>
              </w:rPr>
              <w:t xml:space="preserve">етодов защиты от коррозии. Защитное действие, защитный эффект. Классификация ингибиторов коррозии: анодные, катодные, смешанные (органические) ингибиторы. Критическая концентрация ингибитора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bCs/>
                <w:i/>
                <w:szCs w:val="28"/>
                <w:u w:val="single"/>
              </w:rPr>
              <w:t xml:space="preserve">Электрохимическая защита </w:t>
            </w:r>
            <w:r>
              <w:rPr>
                <w:bCs/>
                <w:szCs w:val="28"/>
              </w:rPr>
              <w:t>Катодная защита. Анодная защита. Области применения.</w:t>
            </w:r>
          </w:p>
          <w:p>
            <w:pPr>
              <w:pStyle w:val="Normal"/>
              <w:ind w:left="32" w:hanging="0"/>
              <w:rPr>
                <w:bCs/>
                <w:szCs w:val="28"/>
              </w:rPr>
            </w:pPr>
            <w:r>
              <w:rPr>
                <w:b/>
                <w:bCs/>
                <w:i/>
                <w:szCs w:val="28"/>
                <w:u w:val="single"/>
              </w:rPr>
              <w:t>Защитные покрытия.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лические защитные покрытия. Области применения. Анодные и катодные покрытия. Механизм защиты.</w:t>
            </w:r>
          </w:p>
          <w:p>
            <w:pPr>
              <w:pStyle w:val="Normal"/>
              <w:ind w:left="32" w:hanging="0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Корозионная стойкость важнейших металлов и сплавов.</w:t>
            </w:r>
          </w:p>
          <w:p>
            <w:pPr>
              <w:pStyle w:val="Normal"/>
              <w:ind w:left="32" w:hanging="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Стали, чугуны. Влияние состава коррозионной среды и примесей на коррозионную стойкость железоуглеродистых сплавов. Нержавеющие стали. Маркировка. Коррозионная стойкость меди и ее сплавов.  Сплавы никеля, титана, алюминия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 1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Содержание коллоквиумов – учебным планом не предусмотре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Перечень практических занятий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379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</w:rPr>
              <w:t>Задания, вопросы, отрабатываемые на практическом  зан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рмодинамической возможности электрохимической коррозии. Определение тока и потенциала коррозии по поляризационным кривым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1, 15.2,15.3,15.6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Решение задач по расчету показателей скорости коррозии (массовый, объемный, токовый, глубинный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,15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воение методик оценки коррозионной стойкости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,15.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ебным планом не предусмотре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озионные диаграммы при контакте с положительным и отрицательным металлом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Анодное растворение металлов и сплавов. Основы антикоррозионного легирова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 15.2, 15.4, 15.5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земная коррозия и катодная защита подземных трубопровод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 15.2, 15.4, 15.5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тучие ингибиторы коррозии. Классификация и подбор анодных заземлителей для катодной защит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окрасочные покрытия. Оценка коррозионной стойкост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15.4,1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озионная стойкость железо-углеродистых сплавов, низколегированных сталей, нержавеющих стале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озионная стойкость цветных металлов и сплавов: никеля, титана, алюминия, мед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дефектов кристаллической решетки. Твердые растворы внедрения, замещ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Самостоятельная работа состоит в подготовке контрольной работы,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подготовке к практическим занятиям, предусматривающим решение задач , к зачёт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Студентам рекомендуется использовать материалы, представленные в списке основной, дополнительной литературы, периодическую печать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Рекомендуется балльно-рейтинговая система оцен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b/>
          <w:sz w:val="28"/>
        </w:rPr>
        <w:t>10. Расчетно-графическ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 – учебным планом не предусмотрено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1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процессе освоения образовательной программы у обучающегося в ходе изучения дисциплины Б.1.3.1.2 «Теоретические основы коррозии» должны сформироваться профессиональные компетенции ОПК-1, ОПК-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оценки знаний, умений и навыков, характеризующих этапы формирования компетенций в процессе освоения дисциплины Б.1.3.1.2«Теоретические основы коррозии» проводится промежуточная аттестация в виде зачета. Процедура оценивания знаний, умений, навыков по дисциплине Б.1.3.1.2 «Теоретические основы коррозии» учитывает выполнение контрольной работы, успешную работу студента на практических занятиях,  сдачу заче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на практических занятиях считается выполненной, если обучающийся  успешно решает задачи (п. 7). Самостоятельная работа считается  выполненной, в случае если успешно проработаны вопросы контрольной работы, теоретический материал по каждой теме (задания соответствуют пункту 9 рабочей программы).  Оценивание зачётн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274"/>
        <w:ind w:left="709" w:right="4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Вопросы для зачета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 Классификация коррозионны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 механиз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 составу коррозион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 типу коррозионных разрушений.</w:t>
      </w:r>
    </w:p>
    <w:p>
      <w:pPr>
        <w:pStyle w:val="Normal"/>
        <w:rPr/>
      </w:pPr>
      <w:r>
        <w:rPr>
          <w:sz w:val="28"/>
          <w:szCs w:val="28"/>
        </w:rPr>
        <w:t>2. Методы исследования коррозионны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вес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объем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электрохимиче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Химическая коррозия. Термодинамика.</w:t>
      </w:r>
    </w:p>
    <w:p>
      <w:pPr>
        <w:pStyle w:val="Normal"/>
        <w:rPr/>
      </w:pPr>
      <w:r>
        <w:rPr>
          <w:sz w:val="28"/>
          <w:szCs w:val="28"/>
        </w:rPr>
        <w:t>4. Кинетика роста оксидных пленок при газовой коррозии.</w:t>
      </w:r>
    </w:p>
    <w:p>
      <w:pPr>
        <w:pStyle w:val="Normal"/>
        <w:rPr/>
      </w:pPr>
      <w:r>
        <w:rPr>
          <w:sz w:val="28"/>
          <w:szCs w:val="28"/>
        </w:rPr>
        <w:t>5. Факторы, влияющие на скорость газовой коррозии.</w:t>
      </w:r>
    </w:p>
    <w:p>
      <w:pPr>
        <w:pStyle w:val="Normal"/>
        <w:rPr/>
      </w:pPr>
      <w:r>
        <w:rPr>
          <w:sz w:val="28"/>
          <w:szCs w:val="28"/>
        </w:rPr>
        <w:t>6. Методы защиты от газовой корроз</w:t>
      </w:r>
    </w:p>
    <w:p>
      <w:pPr>
        <w:pStyle w:val="Normal"/>
        <w:rPr/>
      </w:pPr>
      <w:r>
        <w:rPr>
          <w:sz w:val="28"/>
          <w:szCs w:val="28"/>
        </w:rPr>
        <w:t>7. Механизм электрохимической коррозии.</w:t>
      </w:r>
    </w:p>
    <w:p>
      <w:pPr>
        <w:pStyle w:val="Normal"/>
        <w:rPr/>
      </w:pPr>
      <w:r>
        <w:rPr>
          <w:sz w:val="28"/>
          <w:szCs w:val="28"/>
        </w:rPr>
        <w:t>8. Отличие электрохимической и химической коррозии.</w:t>
      </w:r>
    </w:p>
    <w:p>
      <w:pPr>
        <w:pStyle w:val="Normal"/>
        <w:rPr/>
      </w:pPr>
      <w:r>
        <w:rPr>
          <w:sz w:val="28"/>
          <w:szCs w:val="28"/>
        </w:rPr>
        <w:t>9. Катодные процессы при электрохимической коррозии.</w:t>
      </w:r>
    </w:p>
    <w:p>
      <w:pPr>
        <w:pStyle w:val="Normal"/>
        <w:rPr/>
      </w:pPr>
      <w:r>
        <w:rPr>
          <w:sz w:val="28"/>
          <w:szCs w:val="28"/>
        </w:rPr>
        <w:t xml:space="preserve">10. Коррозии с кислородной деполяризацией. </w:t>
      </w:r>
    </w:p>
    <w:p>
      <w:pPr>
        <w:pStyle w:val="Normal"/>
        <w:rPr/>
      </w:pPr>
      <w:r>
        <w:rPr>
          <w:sz w:val="28"/>
          <w:szCs w:val="28"/>
        </w:rPr>
        <w:t>11.  Коррозия с водородной деполяризацией.</w:t>
      </w:r>
    </w:p>
    <w:p>
      <w:pPr>
        <w:pStyle w:val="Normal"/>
        <w:rPr/>
      </w:pPr>
      <w:r>
        <w:rPr>
          <w:sz w:val="28"/>
          <w:szCs w:val="28"/>
        </w:rPr>
        <w:t>12. Анодная реакция при электрохимической коррозии.</w:t>
      </w:r>
    </w:p>
    <w:p>
      <w:pPr>
        <w:pStyle w:val="Normal"/>
        <w:rPr/>
      </w:pPr>
      <w:r>
        <w:rPr>
          <w:sz w:val="28"/>
          <w:szCs w:val="28"/>
        </w:rPr>
        <w:t>13. Участие анионов в анодной реакции.</w:t>
      </w:r>
    </w:p>
    <w:p>
      <w:pPr>
        <w:pStyle w:val="Normal"/>
        <w:rPr/>
      </w:pPr>
      <w:r>
        <w:rPr>
          <w:sz w:val="28"/>
          <w:szCs w:val="28"/>
        </w:rPr>
        <w:t>14.  Пассивное состояние металлов.</w:t>
      </w:r>
    </w:p>
    <w:p>
      <w:pPr>
        <w:pStyle w:val="Normal"/>
        <w:rPr/>
      </w:pPr>
      <w:r>
        <w:rPr>
          <w:sz w:val="28"/>
          <w:szCs w:val="28"/>
        </w:rPr>
        <w:t>15. Теория пассивации металлов.</w:t>
      </w:r>
    </w:p>
    <w:p>
      <w:pPr>
        <w:pStyle w:val="Normal"/>
        <w:rPr/>
      </w:pPr>
      <w:r>
        <w:rPr>
          <w:sz w:val="28"/>
          <w:szCs w:val="28"/>
        </w:rPr>
        <w:t>16. Атмосферная корроз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бщая характер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факторы, влияющие на ско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методы защиты.</w:t>
      </w:r>
    </w:p>
    <w:p>
      <w:pPr>
        <w:pStyle w:val="Normal"/>
        <w:rPr/>
      </w:pPr>
      <w:r>
        <w:rPr>
          <w:sz w:val="28"/>
          <w:szCs w:val="28"/>
        </w:rPr>
        <w:t>17. Подземная корроз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бщая характер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факторы, влияющие на ско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методы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собенности подземной корро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блуждающие токи.</w:t>
      </w:r>
    </w:p>
    <w:p>
      <w:pPr>
        <w:pStyle w:val="Normal"/>
        <w:rPr/>
      </w:pPr>
      <w:r>
        <w:rPr>
          <w:sz w:val="28"/>
          <w:szCs w:val="28"/>
        </w:rPr>
        <w:t>18. Морская корроз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бщая характер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факторы, влияющие на ско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методы защиты.</w:t>
      </w:r>
    </w:p>
    <w:p>
      <w:pPr>
        <w:pStyle w:val="Normal"/>
        <w:rPr/>
      </w:pPr>
      <w:r>
        <w:rPr>
          <w:sz w:val="28"/>
          <w:szCs w:val="28"/>
        </w:rPr>
        <w:t>19. Классификация методов защиты от коррозии. Защитное действие, защитный эффект.</w:t>
      </w:r>
    </w:p>
    <w:p>
      <w:pPr>
        <w:pStyle w:val="Normal"/>
        <w:rPr/>
      </w:pPr>
      <w:r>
        <w:rPr>
          <w:sz w:val="28"/>
          <w:szCs w:val="28"/>
        </w:rPr>
        <w:t>20. Ингибиторы коррозии: анодные; катодные; органические; лету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Электрохимическая защита: катодная; протекторная; анодная.</w:t>
      </w:r>
    </w:p>
    <w:p>
      <w:pPr>
        <w:pStyle w:val="Normal"/>
        <w:rPr/>
      </w:pPr>
      <w:r>
        <w:rPr>
          <w:sz w:val="28"/>
          <w:szCs w:val="28"/>
        </w:rPr>
        <w:t>22. Неметаллические защитные покрытия: оксидные; лакокрасочные; эмалевые; полимерные; металлполимерные.</w:t>
      </w:r>
    </w:p>
    <w:p>
      <w:pPr>
        <w:pStyle w:val="Normal"/>
        <w:rPr/>
      </w:pPr>
      <w:r>
        <w:rPr>
          <w:sz w:val="28"/>
          <w:szCs w:val="28"/>
        </w:rPr>
        <w:t xml:space="preserve">23. Металлические защитные покрытия: анодные; катодные. </w:t>
      </w:r>
    </w:p>
    <w:p>
      <w:pPr>
        <w:pStyle w:val="Normal"/>
        <w:rPr/>
      </w:pPr>
      <w:r>
        <w:rPr>
          <w:sz w:val="28"/>
          <w:szCs w:val="28"/>
        </w:rPr>
        <w:t>24. Коррозионная стойкость железоуглеродистых сплавов.</w:t>
      </w:r>
    </w:p>
    <w:p>
      <w:pPr>
        <w:pStyle w:val="Normal"/>
        <w:rPr/>
      </w:pPr>
      <w:r>
        <w:rPr>
          <w:sz w:val="28"/>
          <w:szCs w:val="28"/>
        </w:rPr>
        <w:t>25. Коррозионная стойкость низколегированных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Нержавеющие стали: хромистые; хромоникелевые; маркировка. Теорет</w:t>
      </w:r>
    </w:p>
    <w:p>
      <w:pPr>
        <w:pStyle w:val="Normal"/>
        <w:rPr/>
      </w:pPr>
      <w:r>
        <w:rPr>
          <w:sz w:val="28"/>
          <w:szCs w:val="28"/>
        </w:rPr>
        <w:t>27. Коррозионная стойкость меди и ее сплавов.</w:t>
      </w:r>
    </w:p>
    <w:p>
      <w:pPr>
        <w:pStyle w:val="Normal"/>
        <w:rPr/>
      </w:pPr>
      <w:r>
        <w:rPr>
          <w:sz w:val="28"/>
          <w:szCs w:val="28"/>
        </w:rPr>
        <w:t xml:space="preserve">28. Коррозионная стойкость алюминия и его сплавов. </w:t>
      </w:r>
    </w:p>
    <w:p>
      <w:pPr>
        <w:pStyle w:val="Normal"/>
        <w:rPr/>
      </w:pPr>
      <w:r>
        <w:rPr>
          <w:sz w:val="28"/>
          <w:szCs w:val="28"/>
        </w:rPr>
        <w:t>29. Коррозионная стойкость никеля и его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Коррозионная стойкость титана и его сплавов.</w:t>
      </w:r>
    </w:p>
    <w:p>
      <w:pPr>
        <w:pStyle w:val="Normal"/>
        <w:rPr/>
      </w:pPr>
      <w:r>
        <w:rPr>
          <w:sz w:val="28"/>
          <w:szCs w:val="28"/>
        </w:rPr>
        <w:t>31. Коррозионная стойкость цинка и кадмия и их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оррозионная стойкость чуг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учебного курса предусмотрено чтение лекций с применением мультимедийной техники, проведении практических занятий с рассмотрением конкретных ситуаций. В рамках практических занятий используются следующие интерактивные формы обучения: мозговой штурм, дискуссия. В сочетании с внеаудиторной самостоятельной работой такие занятия развивают профессиональные навыки обучающегос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5.1 Обязательные издания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15.1.1 Березина, С.Л. Теоретические основы коррозионных процессов: учебное пособие / С.Л. Березина, А.М. Голубев, Н.Н. Двуличанская.  М.: МГТУ им. Н.Э. Баумана (Московский государственный технический университет имени Н.Э. Баумана), 2014. — 72 с. </w:t>
      </w:r>
      <w:hyperlink r:id="rId2">
        <w:r>
          <w:rPr>
            <w:rStyle w:val="InternetLink"/>
            <w:sz w:val="28"/>
          </w:rPr>
          <w:t>http://www.studentlibrary.ru/book/isbn9785703837115.html</w:t>
        </w:r>
      </w:hyperlink>
      <w:r>
        <w:rPr>
          <w:sz w:val="28"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</w:rPr>
        <w:t>15.1.2Семенова И.В., Хорошилова А.Н., Флорианович Г.М. Коррозия и защита от коррозии. М.: Физматлит, 2006. - 376 с. – 10 экз.</w:t>
      </w:r>
    </w:p>
    <w:p>
      <w:pPr>
        <w:pStyle w:val="Normal"/>
        <w:numPr>
          <w:ilvl w:val="1"/>
          <w:numId w:val="4"/>
        </w:numPr>
        <w:jc w:val="center"/>
        <w:rPr>
          <w:sz w:val="28"/>
        </w:rPr>
      </w:pPr>
      <w:r>
        <w:rPr>
          <w:sz w:val="28"/>
        </w:rPr>
        <w:t>Дополнительные издания</w:t>
      </w:r>
    </w:p>
    <w:p>
      <w:pPr>
        <w:pStyle w:val="Normal"/>
        <w:jc w:val="both"/>
        <w:rPr/>
      </w:pPr>
      <w:r>
        <w:rPr>
          <w:sz w:val="28"/>
        </w:rPr>
        <w:t>15.2.1 Савельева Е.А., Рябова О.В.: «Коррозия и защита металлов от коррозии»: методическое пособие к практическим занятиям по дисциплине «Коррозия и защита металлов от коррозии» - Энгельс: Из-во ЭТИ (филиал) СГТУ им. Гагарина Ю.А., 2019. – 36 с. – 25 экз.</w:t>
      </w:r>
    </w:p>
    <w:p>
      <w:pPr>
        <w:pStyle w:val="Normal"/>
        <w:jc w:val="both"/>
        <w:rPr/>
      </w:pPr>
      <w:r>
        <w:rPr>
          <w:sz w:val="28"/>
          <w:szCs w:val="28"/>
        </w:rPr>
        <w:t>15.2.2 Коррозия и защита металлов. В 2 ч.Ч. 1. Методы исследований коррозионных процессов: учебно-методическое пособие/ Н.Г. Россина, Н.А. Попов, М.А. Жилякова, А.В. Корелин. Екатеринбург: Изд-во Урал. ун-та, 2019.— 108 с.</w:t>
      </w:r>
    </w:p>
    <w:p>
      <w:pPr>
        <w:pStyle w:val="Normal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elar.urfu.ru/bitstream/10995/68495/1/978-5-7996-2578-8_2019.pdf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3.1 Задачи по электрохимии: учебное пособие к практическим занятиям по «Электрохимии растворов», «Современные проблемы и методы исследования в функциональной гальванотехнике»/ Е.В. Ченцова, Е.А Савельева - Энгельс: Изд-во ЭТИ (филиал) СГТУ имени Гагарина Ю.А., 2015. - 84 с. – 25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ыгин, Ю.П. Коррозия и защита металлов от коррозии: учеб. пособие для студентов технических специальностей / Ю. П. Перелыгин, И. С. Лось, С. Ю. Киреев. – 2-е изд., доп. – Пенза: Изд-во ПГУ, 2015. – 88</w:t>
      </w:r>
      <w:r>
        <w:rPr/>
        <w:t xml:space="preserve"> с</w:t>
      </w:r>
      <w:r>
        <w:rPr>
          <w:sz w:val="28"/>
        </w:rPr>
        <w:t>https://elib.pnzgu.ru/files/eb/u36mWX4yGz0I.pdf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мостоятельная работа студентов: метод. рекоменд. к выполнению самостоятельной работы/ Савельева Е.А., Соловьева Н.Д., Фролова И.И. – Энгельс: Изд-во ЭТИ (филиал СГТУ имени Гагарина Ю.А.), 2015 г. – 38 с. – 25 эк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4 Периодические изд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4.1 Перспективные материалы, https://elibrary.ru/title_about_new.asp?id=7938</w:t>
      </w:r>
      <w:r>
        <w:rPr>
          <w:rStyle w:val="InternetLink"/>
          <w:sz w:val="28"/>
          <w:szCs w:val="28"/>
          <w:u w:val="none"/>
        </w:rPr>
        <w:t>.-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ступные архивы 2003-2020 гг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2 Физико-химия поверхности и защита металлов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title_about_new.asp?id=26652.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ступные архивы 2008-2020 гг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3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Физика металлов и металловедение, </w:t>
        </w:r>
      </w:hyperlink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contents.asp?titleid=8250</w:t>
        </w:r>
      </w:hyperlink>
      <w:r>
        <w:rPr>
          <w:rFonts w:cs="Times New Roman" w:ascii="Times New Roman" w:hAnsi="Times New Roman"/>
          <w:sz w:val="28"/>
          <w:szCs w:val="28"/>
        </w:rPr>
        <w:t>. - Д</w:t>
      </w:r>
      <w:r>
        <w:rPr>
          <w:rFonts w:cs="Times New Roman" w:ascii="Times New Roman" w:hAnsi="Times New Roman"/>
          <w:color w:val="000000"/>
          <w:sz w:val="28"/>
          <w:szCs w:val="28"/>
        </w:rPr>
        <w:t>оступные архивы 2003 -2020 гг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15.5 Интернет-ресурсы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5.1 Научная электронная библиотека eLIBRARY.RU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5.2 Электронно-библиотечная система IPRbooks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5.3 Электронно-библиотечная система Лань </w:t>
      </w:r>
    </w:p>
    <w:p>
      <w:pPr>
        <w:pStyle w:val="Style21"/>
        <w:numPr>
          <w:ilvl w:val="2"/>
          <w:numId w:val="7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БС "Электронная библиотека технического ВУЗ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5.6 Источники ИОС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5.6.1 Конспект лекций по дисциплине </w:t>
      </w:r>
      <w:hyperlink r:id="rId7">
        <w:r>
          <w:rPr>
            <w:rStyle w:val="InternetLink"/>
            <w:sz w:val="28"/>
            <w:szCs w:val="28"/>
          </w:rPr>
          <w:t>http://techn.sstu.ru/new/SubjectFGOS/Default.aspx?kod=1009&amp;tip=5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6.2 Рекомендуемая литератур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techn.sstu.ru/new/SubjectFGOS/Default.aspx?kod=1009&amp;tip=17</w:t>
        </w:r>
      </w:hyperlink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6.3 Задания к СРС 1</w:t>
      </w:r>
      <w:hyperlink r:id="rId9">
        <w:r>
          <w:rPr>
            <w:rStyle w:val="InternetLink"/>
            <w:sz w:val="28"/>
            <w:szCs w:val="28"/>
          </w:rPr>
          <w:t>http://techn.sstu.ru/new/SubjectFGOS/Default.aspx?kod=1009&amp;tip=10</w:t>
        </w:r>
      </w:hyperlink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5.6.4 Вопросы для зачета  </w:t>
      </w:r>
      <w:hyperlink r:id="rId10">
        <w:r>
          <w:rPr>
            <w:rStyle w:val="InternetLink"/>
            <w:sz w:val="28"/>
            <w:szCs w:val="28"/>
          </w:rPr>
          <w:t>http://techn.sstu.ru/new/SubjectFGOS/Default.aspx?kod=1009&amp;tip=12</w:t>
        </w:r>
      </w:hyperlink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5.6.5 Текущий контроль знаний </w:t>
      </w:r>
      <w:hyperlink r:id="rId11">
        <w:r>
          <w:rPr>
            <w:rStyle w:val="InternetLink"/>
            <w:sz w:val="28"/>
            <w:szCs w:val="28"/>
          </w:rPr>
          <w:t>http://techn.sstu.ru/new/SubjectFGOS/Default.aspx?kod=1009&amp;tip=13</w:t>
        </w:r>
      </w:hyperlink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5.6.6Учебно-методические указания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techn.sstu.ru/new/SubjectFGOS/Default.aspx?kod=1009&amp;tip=6</w:t>
        </w:r>
      </w:hyperlink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autoSpaceDE w:val="false"/>
        <w:spacing w:before="0" w:after="57"/>
        <w:ind w:firstLine="709"/>
        <w:jc w:val="both"/>
        <w:rPr/>
      </w:pPr>
      <w:r>
        <w:rPr>
          <w:sz w:val="28"/>
          <w:szCs w:val="20"/>
        </w:rPr>
        <w:t>Лекционные, практические занятия, проводятся в учебной аудитории, имеющей специализированную учебную мебель, мультимедийное оборудование: проектор View Sonic PJ, ноутбук E-machines. Площадь аудитории – 60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. 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полнение самостоятельной работы студентов обеспечивается наличием учебной, справочной литературы, периодических изданий в библиотеке ЭТИ (филиал) СГТУ имени Гагарина Ю.А., использованием электронной библиотеки ВУЗа, электронной информационной среды. Студенты могут воспользоваться компьютерами в библиотеке, в вычислительном зале , собственными компьютерами. Компьютеры имеют лицензионное программное обеспечение: Windows XP, Microsoft Office 2007/2003, Microsoft Office 2010.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чую программу состав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ессор кафедры «ТОХП»                                                        Соловьева Н.Д.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268" w:right="-143" w:hanging="0"/>
        <w:rPr/>
      </w:pPr>
      <w:r>
        <w:rPr>
          <w:sz w:val="28"/>
          <w:szCs w:val="28"/>
        </w:rPr>
        <w:t>«__»____  20    года, протокол № __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ТОХП           _________  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268" w:right="-143" w:hanging="0"/>
        <w:rPr/>
      </w:pPr>
      <w:r>
        <w:rPr>
          <w:sz w:val="28"/>
          <w:szCs w:val="28"/>
        </w:rPr>
        <w:t>УМК   по направлению 18.03.01«Химические технологии»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«__»____  20    года, протокол № __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УМКН            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750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1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7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/>
      <w:jc w:val="both"/>
    </w:pPr>
    <w:rPr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03837115.html" TargetMode="External"/><Relationship Id="rId3" Type="http://schemas.openxmlformats.org/officeDocument/2006/relationships/hyperlink" Target="http://elar.urfu.ru/bitstream/10995/68495/1/978-5-7996-2578-8_2019.pdf" TargetMode="External"/><Relationship Id="rId4" Type="http://schemas.openxmlformats.org/officeDocument/2006/relationships/hyperlink" Target="https://elibrary.ru/title_about_new.asp?id=26652.-" TargetMode="External"/><Relationship Id="rId5" Type="http://schemas.openxmlformats.org/officeDocument/2006/relationships/hyperlink" Target="http://elibrary.ru/contents.asp?titleid=8250" TargetMode="External"/><Relationship Id="rId6" Type="http://schemas.openxmlformats.org/officeDocument/2006/relationships/hyperlink" Target="https://elibrary.ru/contents.asp?titleid=8250" TargetMode="External"/><Relationship Id="rId7" Type="http://schemas.openxmlformats.org/officeDocument/2006/relationships/hyperlink" Target="http://techn.sstu.ru/new/SubjectFGOS/Default.aspx?kod=1009&amp;tip=5" TargetMode="External"/><Relationship Id="rId8" Type="http://schemas.openxmlformats.org/officeDocument/2006/relationships/hyperlink" Target="http://techn.sstu.ru/new/SubjectFGOS/Default.aspx?kod=1009&amp;tip=17" TargetMode="External"/><Relationship Id="rId9" Type="http://schemas.openxmlformats.org/officeDocument/2006/relationships/hyperlink" Target="http://techn.sstu.ru/new/SubjectFGOS/Default.aspx?kod=1009&amp;tip=10" TargetMode="External"/><Relationship Id="rId10" Type="http://schemas.openxmlformats.org/officeDocument/2006/relationships/hyperlink" Target="http://techn.sstu.ru/new/SubjectFGOS/Default.aspx?kod=1009&amp;tip=12" TargetMode="External"/><Relationship Id="rId11" Type="http://schemas.openxmlformats.org/officeDocument/2006/relationships/hyperlink" Target="http://techn.sstu.ru/new/SubjectFGOS/Default.aspx?kod=1009&amp;tip=13" TargetMode="External"/><Relationship Id="rId12" Type="http://schemas.openxmlformats.org/officeDocument/2006/relationships/hyperlink" Target="http://techn.sstu.ru/new/SubjectFGOS/Default.aspx?kod=1009&amp;tip=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36:00Z</dcterms:created>
  <dc:creator>lobachovagv</dc:creator>
  <dc:description/>
  <cp:keywords/>
  <dc:language>en-US</dc:language>
  <cp:lastModifiedBy>1</cp:lastModifiedBy>
  <cp:lastPrinted>2014-08-04T13:15:00Z</cp:lastPrinted>
  <dcterms:modified xsi:type="dcterms:W3CDTF">2023-06-05T11:10:00Z</dcterms:modified>
  <cp:revision>14</cp:revision>
  <dc:subject/>
  <dc:title>ГОУ ВПО «Саратовский государственный технический университет»</dc:title>
</cp:coreProperties>
</file>